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市畜牧业协会拟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届重庆市畜牧行业先进企业”“第一届重庆市畜牧行业先进工作者”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最有社会责任感的扶贫企业”名单公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-6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各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重庆市畜牧行业先进企业评选管理办法》、《重庆市畜牧行业先进工作者评选管理办法》，按照客观、公开、公平、公正的原则，经区县畜牧技术推广部门、协会各分会推荐，会员企业申报，专家评选委员会评选，现将“第一届重庆市畜牧行业先进企业”、“第一届重庆市畜牧行业先进工作者”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最有社会责任感的扶贫企业”名单予以公示（详见附件）。如有问题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向重庆市畜牧业协会秘书处反映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1337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第一届重庆市畜牧行业先进企业、第一届重庆市畜牧行业先进工作者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最有社会责任感的扶贫企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畜牧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第一届重庆市畜牧行业先进企业、第一届重庆市畜牧行业先进工作者、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最有社会责任感的扶贫企业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届重庆市畜牧行业先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琪金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古昌农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正大农牧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优宝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万源禽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民生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市南川固方土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峰牧渝凤家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浩丰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桑禾动物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清水湾良种鹅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阿兴记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口县大巴山绿野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农投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重庆奎博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旭晖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腾达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巫山县丰园恒吉农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润兴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大足区瑞丰现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泰丰畜禽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天翔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第一届重庆市畜牧行业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重庆琪金食品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琪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庆古昌农夫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其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庆农投肉食品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全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四川省民生药业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四川省民生药业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雪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重庆市万州区益巢养蜂股份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德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重庆市南川固方土鸡专业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重庆清水湾良种鹅业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冷安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重庆南方金山谷农牧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荣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重庆奎博农业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树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重庆市金博饲料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冉清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旭晖牧业有限公司     肖光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腾达牧业有限公司     肖相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巫山县丰园恒吉农牧有限公司   陈宏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润兴牧业有限公司    薛  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大足区瑞丰现代农业发展有限公司  刘后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渝野实业有限公司    顾昊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平县品之山农牧科技有限公司   谭永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大足区畜牧渔业发展中心   熊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城口县畜牧技术推广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都县畜牧技术推广站    蒋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垫江县畜牧生产站  蒋林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垫江县曹回镇畜牧兽医站  姚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重庆市黔江区畜牧兽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德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重庆市黔江区畜牧兽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吉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畜牧科学院  付利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最有社会责任感的扶贫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琪金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古昌农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四季五谷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旭晖牧业有限公司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泰丰畜禽养殖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8:00Z</dcterms:created>
  <dc:creator>GM</dc:creator>
  <dc:description/>
  <dc:language>en-US</dc:language>
  <cp:lastModifiedBy>GM</cp:lastModifiedBy>
  <dcterms:modified xsi:type="dcterms:W3CDTF">2018-06-28T02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